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4780/2607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2-01-2025-006461-3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23 сентяб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 с участие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я истца Усенко Л.И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Усенко Сергея Валентиновича к ПАО "Ростелеком" о взыскании денежных средств, компенсации морального вреда, штрафа за несоблюдение в добровольном порядке удовлетворения требований потребителя, возмещении судебных расходов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сенко Сергея Валентиновича к ПАО "Ростелеком" о взыскании денежных средств, компенсации морального вреда, штрафа за несоблюдение в добровольном порядке удовлетворения требований потребителя, возмещении судебных расходов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говор об оказании услуг связи № 7719369 от 07.06.2017 заключенный между Усенко Сергеем Валентиновичем и ПАО "Ростелеком" считать расторгнутым с 23.11.2024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АО "Ростелеком" (ИНН7707049388) в пользу Усенко Сергея Валентиновича (ИНН </w:t>
      </w:r>
      <w:r>
        <w:rPr>
          <w:rStyle w:val="CatUserDefinedgrp2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денежные средства, уплаченные по договору в сумме 3200,87 рублей, компенсацию морального вреда в сумме 3000,00 рублей, штраф за несоблюдение в добровольном порядке удовлетворения требований потребителя в сумме 3100,44 рубля, расходы по оплате услуг представителя в сумме 20000,00 рублей, расходы по оплате почтовых услуг в размере 700,00 рублей, а всего 30001,31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АО "Ростелеком" (ИНН7707049388) в доход местного бюджета государственную пошлину в сумме 7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3 сен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7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4780/2607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